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8.0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SH  .TXT        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          Short description of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13.EXE            Utility to count INT 13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FRM       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.DOC        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.EXE        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AB  .DOC            Some info about PCXL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AB  .EXE            The FAST PCX-file viewer/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.EXE            Utility to read keyboar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.DOC        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VESA.EXE            Tests your VESA driver'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       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